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XXVI/111/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Rady Gminy Orchow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6 lutego 2020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20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zieleni za budynkiem świetlicy w  Szydłówc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zydłówiec przy drodze gmin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w m. Sus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arkingu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ojektu oświetlenia ul. Sieg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 projektu kanalizacji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2 szt. urządzeń „ Radarowy wyświetlacz prędkości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ulicznego w sołectwie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 samojezd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elektryczna oczyszczalni ścieków w Osowcu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kanalizacyjna –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ulica kwia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ojektu i budowa kanalizacji w pasie drogi gminnej do posesji nr 4 w Różann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cja celowa dla szpitala Powiatowego w Słupcy na zakup sprzętu medyczneg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w m. Siedluch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8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8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 078,24   FS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wietlenie uliczne w m. Szydłówiec przy drodze powiat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 798,1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 798,1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72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 198,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3:00Z</dcterms:created>
  <dc:creator>orchowo</dc:creator>
  <dc:description/>
  <cp:keywords/>
  <dc:language>en-US</dc:language>
  <cp:lastModifiedBy>Agnieszka Kolberg</cp:lastModifiedBy>
  <cp:lastPrinted>2020-02-18T12:07:00Z</cp:lastPrinted>
  <dcterms:modified xsi:type="dcterms:W3CDTF">2020-03-02T10:13:00Z</dcterms:modified>
  <cp:revision>2</cp:revision>
  <dc:subject/>
  <dc:title>                     </dc:title>
</cp:coreProperties>
</file>